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sdt>
        <w:sdtPr>
          <w:id w:val="1672150240"/>
          <w:placeholder>
            <w:docPart w:val="3B2E2FFB263D49888E2C5636F40A935F"/>
          </w:placeholder>
          <w:text/>
        </w:sdtPr>
        <w:sdtContent>
          <w:r>
            <w:rPr/>
            <w:t>Oznámení o zveřejnění návrhu Střednědobého výhledu rozpočtu města Poličky na období 2025-2027</w:t>
          </w:r>
        </w:sdtContent>
      </w:sdt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sdt>
        <w:sdtPr>
          <w:id w:val="1483898878"/>
          <w:placeholder>
            <w:docPart w:val="DC8CCE62C96C4225B90426C3324225A2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Město Polička zveřejňuje v elektronické podobě na úřední desce </w:t>
      </w:r>
      <w:r>
        <w:rPr>
          <w:b/>
          <w:bCs/>
        </w:rPr>
        <w:t xml:space="preserve">návrh Střednědobého výhledu rozpočtu města Poličky na období 2025-2027  </w:t>
      </w:r>
      <w:hyperlink r:id="rId2">
        <w:r>
          <w:rPr>
            <w:rStyle w:val="InternetLink"/>
            <w:b/>
            <w:bCs/>
          </w:rPr>
          <w:t>https://www.policka.org/mesto-a-urad/uredni-deska/detail/2811441</w:t>
        </w:r>
      </w:hyperlink>
    </w:p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édnout do listinné podoby je možné na Městském úřadě Polička, Palackého nám. 160, odbor finanční a plánovací, č. dveří 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sdt>
        <w:sdtPr>
          <w:id w:val="629161299"/>
          <w:placeholder>
            <w:docPart w:val="5B062BA98D4C46D583337662B62B27D0"/>
          </w:placeholder>
          <w:text/>
        </w:sdtPr>
        <w:sdtContent>
          <w:r>
            <w:rPr/>
            <w:t>Ing. Ivana Vacková</w:t>
          </w:r>
        </w:sdtContent>
      </w:sdt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vedoucí odboru finančního a plánova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70" w:top="3686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27940</wp:posOffset>
          </wp:positionV>
          <wp:extent cx="6898005" cy="581660"/>
          <wp:effectExtent l="0" t="0" r="0" b="0"/>
          <wp:wrapNone/>
          <wp:docPr id="7" name="Obrázek 2" descr="hlav_pap_pata-01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hlav_pap_pata-01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3175" distL="8890" distR="8890" simplePos="0" locked="0" layoutInCell="0" allowOverlap="1" relativeHeight="3" wp14:anchorId="3B02CAE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210820" cy="23495"/>
              <wp:effectExtent l="635" t="1270" r="635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4445" distB="635" distL="8890" distR="8890" simplePos="0" locked="0" layoutInCell="0" allowOverlap="1" relativeHeight="4" wp14:anchorId="06D2A8BA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210820" cy="23495"/>
              <wp:effectExtent l="635" t="1270" r="635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5715" distL="8890" distR="8890" simplePos="0" locked="0" layoutInCell="0" allowOverlap="1" relativeHeight="5" wp14:anchorId="26FAA32A">
              <wp:simplePos x="0" y="0"/>
              <wp:positionH relativeFrom="page">
                <wp:posOffset>180340</wp:posOffset>
              </wp:positionH>
              <wp:positionV relativeFrom="page">
                <wp:posOffset>10153015</wp:posOffset>
              </wp:positionV>
              <wp:extent cx="210820" cy="23495"/>
              <wp:effectExtent l="635" t="1270" r="635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11F8689">
              <wp:simplePos x="0" y="0"/>
              <wp:positionH relativeFrom="column">
                <wp:posOffset>3562350</wp:posOffset>
              </wp:positionH>
              <wp:positionV relativeFrom="paragraph">
                <wp:posOffset>1074420</wp:posOffset>
              </wp:positionV>
              <wp:extent cx="2375535" cy="14859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5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7C7C7C"/>
                              <w:sz w:val="20"/>
                            </w:rPr>
                          </w:pPr>
                          <w:r>
                            <w:rPr>
                              <w:color w:val="7C7C7C"/>
                              <w:sz w:val="20"/>
                            </w:rPr>
                            <w:t xml:space="preserve">Polička </w:t>
                          </w:r>
                          <w:r>
                            <w:rPr>
                              <w:color w:val="7C7C7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7C7C7C"/>
                            </w:rPr>
                            <w:instrText xml:space="preserve"> TIME \@"d.\ MMMM\ yyyy" </w:instrText>
                          </w:r>
                          <w:r>
                            <w:rPr>
                              <w:sz w:val="20"/>
                              <w:color w:val="7C7C7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7C7C7C"/>
                            </w:rPr>
                            <w:t>29. července 2026</w:t>
                          </w:r>
                          <w:r>
                            <w:rPr>
                              <w:sz w:val="20"/>
                              <w:color w:val="7C7C7C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280.5pt;margin-top:84.6pt;width:187pt;height:11.65pt;mso-wrap-style:square;v-text-anchor:bottom" wp14:anchorId="211F868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7C7C7C"/>
                        <w:sz w:val="20"/>
                      </w:rPr>
                    </w:pPr>
                    <w:r>
                      <w:rPr>
                        <w:color w:val="7C7C7C"/>
                        <w:sz w:val="20"/>
                      </w:rPr>
                      <w:t xml:space="preserve">Polička </w:t>
                    </w:r>
                    <w:r>
                      <w:rPr>
                        <w:color w:val="7C7C7C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7C7C7C"/>
                      </w:rPr>
                      <w:instrText xml:space="preserve"> TIME \@"d.\ MMMM\ yyyy" </w:instrText>
                    </w:r>
                    <w:r>
                      <w:rPr>
                        <w:sz w:val="20"/>
                        <w:color w:val="7C7C7C"/>
                      </w:rPr>
                      <w:fldChar w:fldCharType="separate"/>
                    </w:r>
                    <w:r>
                      <w:rPr>
                        <w:sz w:val="20"/>
                        <w:color w:val="7C7C7C"/>
                      </w:rPr>
                      <w:t>29. července 2026</w:t>
                    </w:r>
                    <w:r>
                      <w:rPr>
                        <w:sz w:val="20"/>
                        <w:color w:val="7C7C7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90240</wp:posOffset>
          </wp:positionH>
          <wp:positionV relativeFrom="paragraph">
            <wp:posOffset>217170</wp:posOffset>
          </wp:positionV>
          <wp:extent cx="2752725" cy="609600"/>
          <wp:effectExtent l="0" t="0" r="0" b="0"/>
          <wp:wrapNone/>
          <wp:docPr id="6" name="Obrázek 1" descr="OF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OF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c46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4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5a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a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ac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f1cad"/>
    <w:rPr>
      <w:b/>
      <w:bCs/>
    </w:rPr>
  </w:style>
  <w:style w:type="character" w:styleId="InternetLink">
    <w:name w:val="Hyperlink"/>
    <w:rsid w:val="00682594"/>
    <w:rPr>
      <w:color w:val="0563C1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82594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62c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743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acf"/>
    <w:pPr>
      <w:tabs>
        <w:tab w:val="clear" w:pos="708"/>
        <w:tab w:val="center" w:pos="4536" w:leader="none"/>
        <w:tab w:val="right" w:pos="9072" w:leader="none"/>
      </w:tabs>
    </w:pPr>
    <w:rPr>
      <w:rFonts w:cs="" w:cstheme="minorBidi"/>
      <w:sz w:val="22"/>
      <w:szCs w:val="22"/>
      <w:lang w:bidi="ar-SA"/>
    </w:rPr>
  </w:style>
  <w:style w:type="paragraph" w:styleId="Footer">
    <w:name w:val="Footer"/>
    <w:basedOn w:val="Normal"/>
    <w:link w:val="ZpatChar"/>
    <w:uiPriority w:val="99"/>
    <w:unhideWhenUsed/>
    <w:rsid w:val="00425acf"/>
    <w:pPr>
      <w:tabs>
        <w:tab w:val="clear" w:pos="708"/>
        <w:tab w:val="center" w:pos="4536" w:leader="none"/>
        <w:tab w:val="right" w:pos="9072" w:leader="none"/>
      </w:tabs>
    </w:pPr>
    <w:rPr>
      <w:rFonts w:cs="" w:cstheme="minorBidi"/>
      <w:sz w:val="22"/>
      <w:szCs w:val="2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acf"/>
    <w:pPr/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uiPriority w:val="34"/>
    <w:qFormat/>
    <w:rsid w:val="00af1ca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ka.org/mesto-a-urad/uredni-deska/detail/28114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C8CCE62C96C4225B90426C332422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3E245-3352-47F9-B6E0-39E57AB0E30A}"/>
      </w:docPartPr>
      <w:docPartBody>
        <w:p w:rsidR="00746FE8" w:rsidRDefault="0042220B" w:rsidP="0042220B">
          <w:pPr>
            <w:pStyle w:val="DC8CCE62C96C4225B90426C3324225A2"/>
          </w:pPr>
          <w:r>
            <w:rPr>
              <w:rStyle w:val="Zstupntext"/>
            </w:rPr>
            <w:t>Vložte oslovení…</w:t>
          </w:r>
        </w:p>
      </w:docPartBody>
    </w:docPart>
    <w:docPart>
      <w:docPartPr>
        <w:name w:val="5B062BA98D4C46D583337662B62B2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C78B8-5019-4331-9E62-20FD8A5E49C4}"/>
      </w:docPartPr>
      <w:docPartBody>
        <w:p w:rsidR="00746FE8" w:rsidRDefault="0042220B" w:rsidP="0042220B">
          <w:pPr>
            <w:pStyle w:val="5B062BA98D4C46D583337662B62B27D0"/>
          </w:pPr>
          <w:r>
            <w:rPr>
              <w:rStyle w:val="Zstupntext"/>
            </w:rPr>
            <w:t>Vložte jméno vedoucího odboru…</w:t>
          </w:r>
        </w:p>
      </w:docPartBody>
    </w:docPart>
    <w:docPart>
      <w:docPartPr>
        <w:name w:val="3B2E2FFB263D49888E2C5636F40A9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2222F-C5AC-4D9A-BB22-64BA93CE60A2}"/>
      </w:docPartPr>
      <w:docPartBody>
        <w:p w:rsidR="00600C5B" w:rsidRDefault="007748D6" w:rsidP="007748D6">
          <w:pPr>
            <w:pStyle w:val="3B2E2FFB263D49888E2C5636F40A935F"/>
          </w:pPr>
          <w:r>
            <w:rPr>
              <w:rStyle w:val="Zstupntext"/>
            </w:rPr>
            <w:t>Vložte předmět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2220B"/>
    <w:rsid w:val="003D459D"/>
    <w:rsid w:val="0042220B"/>
    <w:rsid w:val="00600C5B"/>
    <w:rsid w:val="00604DC5"/>
    <w:rsid w:val="00746FE8"/>
    <w:rsid w:val="007748D6"/>
    <w:rsid w:val="00BB3728"/>
    <w:rsid w:val="00CE2D72"/>
    <w:rsid w:val="00CF79F8"/>
    <w:rsid w:val="00FE2C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48D6"/>
  </w:style>
  <w:style w:type="paragraph" w:customStyle="1" w:styleId="DC8CCE62C96C4225B90426C3324225A2">
    <w:name w:val="DC8CCE62C96C4225B90426C3324225A2"/>
    <w:rsid w:val="0042220B"/>
  </w:style>
  <w:style w:type="paragraph" w:customStyle="1" w:styleId="5B062BA98D4C46D583337662B62B27D0">
    <w:name w:val="5B062BA98D4C46D583337662B62B27D0"/>
    <w:rsid w:val="0042220B"/>
  </w:style>
  <w:style w:type="paragraph" w:customStyle="1" w:styleId="3B2E2FFB263D49888E2C5636F40A935F">
    <w:name w:val="3B2E2FFB263D49888E2C5636F40A935F"/>
    <w:rsid w:val="007748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OFP</Template>
  <TotalTime>54</TotalTime>
  <Application>LibreOffice/7.4.7.2$Linux_X86_64 LibreOffice_project/40$Build-2</Application>
  <AppVersion>15.0000</AppVersion>
  <Pages>1</Pages>
  <Words>84</Words>
  <Characters>497</Characters>
  <CharactersWithSpaces>5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Poulová Ester</dc:creator>
  <dc:description/>
  <dc:language>en-US</dc:language>
  <cp:lastModifiedBy>Jandíková Marcela</cp:lastModifiedBy>
  <cp:lastPrinted>2024-08-28T14:02:00Z</cp:lastPrinted>
  <dcterms:modified xsi:type="dcterms:W3CDTF">2024-08-28T14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