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racování projektové dokumentace na akci Technická a dopravní infrastruktura pro stavbu nových bytových domů na Sídl. Hegerova v Poličce – I. etap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aps/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ého nám. 160, 572 01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00277177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Martinů, starosta měst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iří Mach, tel: 468 001 718,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ch@policka.org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536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účastníka CELKEM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242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@polick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09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4-06-17T14:18:00Z</dcterms:modified>
  <cp:revision>5</cp:revision>
  <dc:subject/>
  <dc:title/>
</cp:coreProperties>
</file>