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e střetu zájm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e § 4b) zákona č. 159/2006Sb., o střetu zájmů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souladu s ustanovením § 4b) zákona č. 159/2006 Sb., o střetu zájmů, ve znění pozdější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isů (dále také jen „ZSZ“), a požadavkem zadavatele na obsah nabídky za účastní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běrového řízení ……………………………………sídlem:…………………………….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prohlašuj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 jako účastník výběrového řízení veřejné zakázky na dodávky s názv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Nízkoemisní vozidla pro pečovatelskou službu Penzion Polička</w:t>
      </w:r>
      <w:r>
        <w:rPr>
          <w:rFonts w:cs="Arial" w:ascii="Arial" w:hAnsi="Arial"/>
          <w:sz w:val="24"/>
          <w:szCs w:val="24"/>
        </w:rPr>
        <w:t>“ nejsme obchodní společností, ve které má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Zároveň čestně prohlašujeme, že ani poddodavatel, prostřednictvím kterého prokazujeme kvalifikaci, není obchodní společností, kde mají veřejní funkcionáři uvedení dle § 2 odst. 1 písm. c) zákona č. 159/2006 Sb., o střetu zájmů, ve znění pozdějších předpisů nebo jimi ovládané osoby vlastní podíl představující alespoň 25% účasti společníka v obchodní společ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 dne 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funkce podpis (oprávněná oso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Pokud neprokazujete kvalifikaci pomocí poddodavatele, odstavec označený hvězdičkou přeškrtně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-151765</wp:posOffset>
          </wp:positionV>
          <wp:extent cx="5907405" cy="44513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327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32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3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32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1:00Z</dcterms:created>
  <dc:creator>Pipreková Pavla</dc:creator>
  <dc:description/>
  <dc:language>en-US</dc:language>
  <cp:lastModifiedBy>Ihnát Petr</cp:lastModifiedBy>
  <dcterms:modified xsi:type="dcterms:W3CDTF">2024-03-11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