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 se o jednotnou technickou specifikaci pro 2 kusy osobního automobilu bez dalších úpra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b/>
          <w:bCs/>
          <w:color w:val="222222"/>
          <w:lang w:eastAsia="cs-CZ"/>
        </w:rPr>
        <w:t>(Uchazeč uvede u každého požadavku, zda jej splňuje a jeho technické parametry)</w:t>
      </w:r>
    </w:p>
    <w:tbl>
      <w:tblPr>
        <w:tblStyle w:val="Mkatabulky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118"/>
        <w:gridCol w:w="2126"/>
        <w:gridCol w:w="48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načka a typ vozidla/vozidel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ložky technické specifikace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 vozid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daného parametr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utno uvést ANO/NE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avatelem nabízené parametry vozidl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oso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isní norm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EURO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isní limit CO2/k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ě 50 g CO2/k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ug-in Hybrid – kombinace s benzínovým spalovacím motor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kon motoru (kW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ší než 10 kW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7512"/>
      </w:tblGrid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požadavky zadavatele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chazeč uvede u každého požadavku ANO/NE a konkrétní parametr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 osobního vozidla M1 do 3,5 tuny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ivo: Plug-in Hybrid – kombinace s benzínovým spalovacím motore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trakční baterie není na bázi olova a nebo kadmi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ětidveřové provedení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ESP včetně ABS, posilovač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ční systém upozornění na vozidlo v mrtvém úhlu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autonomního/automatického nouzového brzdění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lní airbagy u řidiče i spolujezd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ční airbagy u řidiče a spolujezd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ové/okenní airbagy u řidiče a spolujezd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ovládání oken vpředu i vzadu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ovládaná vnější zpětná zrcátka s vyhřívání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opěradlo dělené, sklopn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ádio s USB nebo USB-C, bluetooth + 2 reproduktory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limatiz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ní a zadní parkovací senzory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řívané sedadlo u řidiče a spolujezd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ě nastavitelné sedadlo řidiče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náhradních kol (vč. disků) se zimními pneumatikam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ost autorizovaného servisního místa max. 100 km (uchazeč uvést adresu servisního místa)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jecí kabel (pro standardní zásuvku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baterii min. 7 let/150 000 k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vozidlo min. 5 let/100 000 k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Veškeré vybavení a příslušenství (mimo výstražných vest a povinné výbavy) je požadováno v originální kvalitě a dodávané výrobcem vozidla.</w:t>
      </w:r>
    </w:p>
    <w:p>
      <w:pPr>
        <w:pStyle w:val="Normal"/>
        <w:spacing w:before="120" w:after="160"/>
        <w:rPr/>
      </w:pPr>
      <w:r>
        <w:rPr/>
        <w:t>Upozornění:</w:t>
      </w:r>
    </w:p>
    <w:p>
      <w:pPr>
        <w:pStyle w:val="Normal"/>
        <w:spacing w:before="120" w:after="160"/>
        <w:rPr/>
      </w:pPr>
      <w:r>
        <w:rPr/>
        <w:t>Nesplnění požadované minimální technické specifikace je důvodem pro vyloučení účastníka z další účasti v zadávacím řízení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31900</wp:posOffset>
          </wp:positionH>
          <wp:positionV relativeFrom="paragraph">
            <wp:posOffset>-57785</wp:posOffset>
          </wp:positionV>
          <wp:extent cx="5907405" cy="44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30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3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16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17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/>
  <dc:description/>
  <dc:language>en-US</dc:language>
  <cp:lastModifiedBy/>
  <dcterms:modified xsi:type="dcterms:W3CDTF">2024-03-11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