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pravy části prostranství před vlakovým nádražím na ul. Smetanova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09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4-02-20T11:52:00Z</dcterms:modified>
  <cp:revision>3</cp:revision>
  <dc:subject/>
  <dc:title/>
</cp:coreProperties>
</file>