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ŽÁDOST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o souhlas s odnětím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zemědělské půdy ze zemědělského půdního fondu (</w:t>
      </w:r>
      <w:r>
        <w:rPr>
          <w:color w:val="000000"/>
        </w:rPr>
        <w:t>dále jen „ZPF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dle zákona č.  334/1992 Sb., o ochraně zemědělského půdního fondu (dále jen „zákon“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Žadate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méno a příjmení / obchodní název:  ….…………………………………………………………..........</w:t>
      </w:r>
    </w:p>
    <w:p>
      <w:pPr>
        <w:pStyle w:val="Normal"/>
        <w:spacing w:lineRule="auto" w:line="360"/>
        <w:ind w:left="2832" w:firstLine="708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dresa (trvalý pobyt) / sídlo firmy:   ….…………………………………………………………..........</w:t>
      </w:r>
    </w:p>
    <w:p>
      <w:pPr>
        <w:pStyle w:val="Normal"/>
        <w:spacing w:lineRule="auto" w:line="360"/>
        <w:ind w:left="2832" w:firstLine="708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atum narození / IČO:  ……………………………...…… telefon: ………………………………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žádá o souhlas k odnětí:    …………….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v katastrálním území: ……..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pozemku p. č.:  ………………..…………..................  druh pozemku  …………………………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 účelem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dnětí  </w:t>
      </w:r>
      <w:r>
        <w:rPr>
          <w:i/>
          <w:color w:val="000000"/>
        </w:rPr>
        <w:t>trvalé / dočasné</w:t>
      </w:r>
      <w:r>
        <w:rPr>
          <w:color w:val="000000"/>
        </w:rPr>
        <w:t xml:space="preserve">  *  u dočasného odnětí uvést dobu (včetně doby rekultivace)  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avební (popř. jiný) úřad v této věci bude vydáva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color w:val="000000"/>
        </w:rPr>
        <w:t>územní souhlas / územní rozhodnutí / jiné povolení – uveďte jaké</w:t>
      </w:r>
      <w:r>
        <w:rPr>
          <w:color w:val="000000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území navrhované k vyjmutí se dle územního plánu </w:t>
      </w:r>
      <w:r>
        <w:rPr>
          <w:i/>
          <w:color w:val="000000"/>
        </w:rPr>
        <w:t>nachází / nenachází</w:t>
      </w:r>
      <w:r>
        <w:rPr>
          <w:color w:val="000000"/>
        </w:rPr>
        <w:t xml:space="preserve"> * v zastavěném území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území navrhované k vyjmutí se dle územního plánu </w:t>
      </w:r>
      <w:r>
        <w:rPr>
          <w:i/>
          <w:color w:val="000000"/>
        </w:rPr>
        <w:t>je / není</w:t>
      </w:r>
      <w:r>
        <w:rPr>
          <w:color w:val="000000"/>
        </w:rPr>
        <w:t xml:space="preserve"> * určeno k zastavění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*nehodící se škrtnět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atum</w:t>
        <w:tab/>
        <w:t>…………………………………</w:t>
        <w:tab/>
        <w:t>Podpis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 žádosti je nutné doložit tyto příloh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Pokud se jedná pouze o etapu celkového záměru, uvede se jeho konečný předpokládaný rozsa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Vyjádření vlastníka půdy, která se odnímá, nebo jiné osoby, která je oprávněna tuto půdu užíva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Výměry parcel nebo jejich částí a zákres navrhovaného odnětí v kopii katastrální map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Údaje z katastru nemovitostí k dotčeným pozemkům - vlastnické vztahy, výměry, určení kultur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color w:val="000000"/>
        </w:rPr>
        <w:t>Výpočet odvodů za odnětí včetně postupu výpočtu, nejde-li o odnětí, kde se odvody nestanoví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color w:val="000000"/>
        </w:rPr>
        <w:t>Plán rekultivace, má-li být půda po ukončení účelu odnětí vrácena do ZPF nebo rekultivován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Předběžnou bilanci skrývky kulturních vrstev půdy a návrh způsobu jejich hospodárného využití</w:t>
      </w:r>
    </w:p>
    <w:p>
      <w:pPr>
        <w:pStyle w:val="Normal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Vyhodnocení a návrh alternativ (mimo zastavěné území)</w:t>
      </w:r>
    </w:p>
    <w:p>
      <w:pPr>
        <w:pStyle w:val="Normal"/>
        <w:jc w:val="both"/>
        <w:rPr/>
      </w:pPr>
      <w:r>
        <w:rPr>
          <w:b/>
          <w:color w:val="000000"/>
        </w:rPr>
        <w:t>9</w:t>
      </w:r>
      <w:r>
        <w:rPr>
          <w:color w:val="000000"/>
        </w:rPr>
        <w:t>. Výsledky pedologického průzkumu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Údaje o odvodnění a závlahách a vlivu záměru na hydrologické a odtokové poměry</w:t>
      </w:r>
    </w:p>
    <w:p>
      <w:pPr>
        <w:pStyle w:val="Normal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Údaje o případných protierozních opatřeních</w:t>
      </w:r>
    </w:p>
    <w:p>
      <w:pPr>
        <w:pStyle w:val="Normal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Zákres hranic bonitovaných půdně ekologických jednotek s vyznačením tříd ochra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pozorňujeme, že bez výše uvedených příloh NELZE žádost zpracov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113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1:00Z</dcterms:created>
  <dc:creator>Karlíková Renata</dc:creator>
  <dc:description/>
  <cp:keywords/>
  <dc:language>en-US</dc:language>
  <cp:lastModifiedBy>karel</cp:lastModifiedBy>
  <cp:lastPrinted>2019-05-23T10:16:00Z</cp:lastPrinted>
  <dcterms:modified xsi:type="dcterms:W3CDTF">2019-05-23T08:23:00Z</dcterms:modified>
  <cp:revision>7</cp:revision>
  <dc:subject/>
  <dc:title>ŽÁDOST o souhlas k odně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659458</vt:r8>
  </property>
  <property fmtid="{D5CDD505-2E9C-101B-9397-08002B2CF9AE}" pid="3" name="_AuthorEmail">
    <vt:lpwstr>martina.cervinkova@litomysl.cz</vt:lpwstr>
  </property>
  <property fmtid="{D5CDD505-2E9C-101B-9397-08002B2CF9AE}" pid="4" name="_AuthorEmailDisplayName">
    <vt:lpwstr>Cervinkova Martina, Mesto Litomysl</vt:lpwstr>
  </property>
  <property fmtid="{D5CDD505-2E9C-101B-9397-08002B2CF9AE}" pid="5" name="_ReviewingToolsShownOnce">
    <vt:lpwstr/>
  </property>
</Properties>
</file>