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Ohlášení k místnímu popl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becní systém odpadového hospodář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Adresa trvalého pobytu poplatníka (poplatníků)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72 01  Polička, ulice……………………………………číslo popisné…………byt č…......…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Skutečný pobyt – adresa pro doručování ( pouze pokud se liší od adresy trvalého pobytu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Seznam poplatníků</w:t>
      </w:r>
      <w:r>
        <w:rPr>
          <w:sz w:val="24"/>
          <w:u w:val="single"/>
        </w:rPr>
        <w:t>:</w:t>
      </w:r>
    </w:p>
    <w:p>
      <w:pPr>
        <w:pStyle w:val="Heading1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Příjmení</w:t>
        <w:tab/>
        <w:t>Jméno</w:t>
        <w:tab/>
        <w:t>Datum narození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....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i/>
        </w:rPr>
        <w:t>Seznam poplatníků osvobozených od poplatku  - dle platné obecně závazné vyhlášky</w:t>
      </w:r>
      <w:r>
        <w:rPr/>
        <w:t>: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/>
        <w:t>Příjmení</w:t>
        <w:tab/>
        <w:t xml:space="preserve">  Jméno</w:t>
        <w:tab/>
        <w:t>Datum narození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 xml:space="preserve"> ..……………………………….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 xml:space="preserve"> ..……………………………….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ástupce poplatníků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aktní telefon nebo e-mail: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  <w:t>V Poličce dne: ………………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poplatníka nebo zástupce poplatníků…………………………………………………..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ský úřad Polička, Palackého nám. 160, odbor finanční a plánovací, 572 01  Polič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7371" w:leader="none"/>
      </w:tabs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3:00Z</dcterms:created>
  <dc:creator>Jarmila Krumplová</dc:creator>
  <dc:description/>
  <cp:keywords/>
  <dc:language>en-US</dc:language>
  <cp:lastModifiedBy>Krumplová Jarmila</cp:lastModifiedBy>
  <cp:lastPrinted>2015-02-03T08:40:00Z</cp:lastPrinted>
  <dcterms:modified xsi:type="dcterms:W3CDTF">2021-12-15T15:05:00Z</dcterms:modified>
  <cp:revision>3</cp:revision>
  <dc:subject/>
  <dc:title>Přiznání k místnímu poplatku</dc:title>
</cp:coreProperties>
</file>