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Městský úřad Polička</w:t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tavební úřad</w:t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alackého nám. 160</w:t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lička-Město</w:t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572 01 Polička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8"/>
          <w:szCs w:val="28"/>
        </w:rPr>
      </w:pPr>
      <w:r>
        <w:rPr>
          <w:b/>
          <w:caps/>
          <w:sz w:val="28"/>
          <w:szCs w:val="28"/>
        </w:rPr>
        <w:t>prohlášení o provedení stavby stavebním podnikatelem</w:t>
      </w:r>
    </w:p>
    <w:p>
      <w:pPr>
        <w:pStyle w:val="Normal"/>
        <w:spacing w:lineRule="auto" w:line="3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DLE § 160 ODST. 1 ZÁKONA č. 183/2006 Sb.,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JESTLIŽE SE JEDNÁ O STAVBU, NA NÍŽ BYLO VYDÁNO STAVEBNÍ POVOLENÍ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Provádět stavbu může jako zhotovitel jen stavební podnikatel, který při její realizaci zabezpečí odborné vedení stavby stavbyvedoucí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Jméno a příjmení (název): 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a : 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efon:……………………………………………….</w:t>
      </w:r>
    </w:p>
    <w:p>
      <w:pPr>
        <w:pStyle w:val="Normal"/>
        <w:jc w:val="both"/>
        <w:rPr/>
      </w:pPr>
      <w:r>
        <w:rPr>
          <w:sz w:val="24"/>
        </w:rPr>
        <w:t>IČO.: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Jsem seznámen s platnými bezpečnostními předpisy v rozsahu potřebném k provádění stavby s názvem: …………………………………………………………………………………………………..</w:t>
      </w:r>
      <w:r>
        <w:rPr>
          <w:b/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  <w:t>jejímiž stavebníky jsou : ………………………………………………………………………..</w:t>
      </w:r>
    </w:p>
    <w:p>
      <w:pPr>
        <w:pStyle w:val="Normal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  <w:r>
        <w:rPr>
          <w:b/>
          <w:sz w:val="24"/>
        </w:rPr>
        <w:t>,</w:t>
      </w:r>
    </w:p>
    <w:p>
      <w:pPr>
        <w:pStyle w:val="Normal"/>
        <w:rPr/>
      </w:pPr>
      <w:r>
        <w:rPr>
          <w:sz w:val="24"/>
        </w:rPr>
        <w:t>a která je umístěna na pozemku parc. č. : 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v katastrálním území : 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tomto prohlášení jsem uvedl pravdivě všechny údaje a jsem si vědom právních následků nepravdivého prohláš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……………………………….dne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…………………………………………</w:t>
      </w:r>
      <w:r>
        <w:rPr>
          <w:sz w:val="24"/>
        </w:rPr>
        <w:t>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vlastnoruční podpis a razítk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b/>
          <w:sz w:val="24"/>
        </w:rPr>
        <w:t xml:space="preserve">Příloha:  </w:t>
        <w:tab/>
      </w:r>
      <w:r>
        <w:rPr>
          <w:sz w:val="24"/>
        </w:rPr>
        <w:t>ověřená kopie osvědčení o autorizaci odpovědné osoby stavebního podnikatele</w:t>
        <w:tab/>
        <w:t>provádějící stavbu dle živnostenského záko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70" w:leader="none"/>
      </w:tabs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 w:val="28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2:07:00Z</dcterms:created>
  <dc:creator>Vaclav Kašpar</dc:creator>
  <dc:description/>
  <cp:keywords/>
  <dc:language>en-US</dc:language>
  <cp:lastModifiedBy>Brokl Vlastimil</cp:lastModifiedBy>
  <cp:lastPrinted>2007-06-20T16:26:00Z</cp:lastPrinted>
  <dcterms:modified xsi:type="dcterms:W3CDTF">2024-07-10T14:37:00Z</dcterms:modified>
  <cp:revision>16</cp:revision>
  <dc:subject/>
  <dc:title>Městský úřad v Poličce </dc:title>
</cp:coreProperties>
</file>