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ěstský úřad Polička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avební úřa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160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čka-Město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72 01 Poličk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prohlášení o vÝkonu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BORNÉHO DOZORU NAD PROVÁDĚNÍM STAVBY,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UVEDENÉ V § 103 a § 104 ZÁKONA č. 183/2006 Sb.,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STLIŽE SE NEJEDNÁ O STAVBU PRO BYDLENÍ A NEJDE O ZMĚNU STAVBY JEŽ JE KULTURNÍ PAMÁTKO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hlašuji, že mám odborné středoškolské nebo vysokoškolské vzdělání :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a pracuji…………let jako : 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: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em seznámen s platnými bezpečnostními předpisy v rozsahu potřebném k provádění stavby s názvem: …………………………………………………………………………………………………..</w:t>
      </w:r>
      <w:r>
        <w:rPr>
          <w:b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jejímiž stavebníky jsou : 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a která je umístěna na pozemku parc. č. 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v katastrálním území 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prohlášení jsem uvedl pravdivě všechny údaje a jsem si vědom právních následků nepravdivého pro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…….dne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6:00Z</dcterms:created>
  <dc:creator>Vaclav Kašpar</dc:creator>
  <dc:description/>
  <cp:keywords/>
  <dc:language>en-US</dc:language>
  <cp:lastModifiedBy>Brokl Vlastimil</cp:lastModifiedBy>
  <cp:lastPrinted>2007-02-16T08:55:00Z</cp:lastPrinted>
  <dcterms:modified xsi:type="dcterms:W3CDTF">2024-07-10T14:31:00Z</dcterms:modified>
  <cp:revision>11</cp:revision>
  <dc:subject/>
  <dc:title>Městský úřad v Poličce </dc:title>
</cp:coreProperties>
</file>