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ěstský úřad Poličk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8"/>
          <w:szCs w:val="28"/>
        </w:rPr>
        <w:tab/>
        <w:t>Obecní stavební úřad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lackého nám. 160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lička-Město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72 01 Poličk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 .............................. dne 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věření pasportu stav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Žadatel (datum narození / IČO, adresa trvalého pobytu / sídla)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Žádám(e) tímto o ověření skutečného stavu stavby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postavené na parc.č. st.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v katastrálním území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měřené geometrickým plánem č. 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méno, adresa původního stavebníka 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zev stavby 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Stavba postavena v letech : 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podpis, razítko žadatele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:</w:t>
      </w:r>
      <w:r>
        <w:rPr>
          <w:sz w:val="28"/>
          <w:szCs w:val="28"/>
        </w:rPr>
        <w:tab/>
        <w:t>geometrický plán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jednodušená dokumentace (pasport) stavby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7:00Z</dcterms:created>
  <dc:creator>Brokl</dc:creator>
  <dc:description/>
  <cp:keywords/>
  <dc:language>en-US</dc:language>
  <cp:lastModifiedBy>Brokl Vlastimil</cp:lastModifiedBy>
  <cp:lastPrinted>2010-05-03T14:35:00Z</cp:lastPrinted>
  <dcterms:modified xsi:type="dcterms:W3CDTF">2024-07-10T14:08:00Z</dcterms:modified>
  <cp:revision>7</cp:revision>
  <dc:subject/>
  <dc:title>Městský úřad Polička</dc:title>
</cp:coreProperties>
</file>