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/>
      </w:pPr>
      <w:r>
        <w:rPr>
          <w:rFonts w:cs="Arial" w:ascii="Arial" w:hAnsi="Arial"/>
          <w:b/>
          <w:bCs/>
          <w:spacing w:val="40"/>
          <w:sz w:val="22"/>
          <w:szCs w:val="22"/>
        </w:rPr>
        <w:t xml:space="preserve">MĚSTO POLIČKA </w:t>
      </w:r>
    </w:p>
    <w:p>
      <w:pPr>
        <w:pStyle w:val="Zkladntext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dbor správy majetku           </w:t>
      </w:r>
    </w:p>
    <w:p>
      <w:pPr>
        <w:pStyle w:val="Zkladn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ackého nám. 160</w:t>
      </w:r>
    </w:p>
    <w:p>
      <w:pPr>
        <w:pStyle w:val="Zkladn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72 01  Polička</w:t>
      </w:r>
    </w:p>
    <w:p>
      <w:pPr>
        <w:pStyle w:val="Zkladn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Žádost o zřízení věcného břemene - služebnosti</w:t>
      </w:r>
    </w:p>
    <w:p>
      <w:pPr>
        <w:pStyle w:val="Zkladntext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u w:val="single"/>
        </w:rPr>
        <w:t>Žadatel - oprávněný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jméno nebo název firmy, rodné číslo nebo IČ, adresa trvalého pobytu nebo sídla firmy, kontaktní adresa a telefon, e-mail, případně zplnomocnění pro osobu, která má pravomoc jednat za žadatele)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</w:t>
      </w:r>
    </w:p>
    <w:p>
      <w:pPr>
        <w:pStyle w:val="Zkladntext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Účel, pro který bude věcné břemeno zřízen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přístup k nemovitosti, uložení plynové, vodovodní, kanalizační přípojky v pozemku, užívání věci apod.) 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Zkladn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Zkladntext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Identifikace pozemku, na kterém bude věcné břemeno zřízen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arcelní číslo, katastrální území, rozsah zatížení)</w:t>
      </w:r>
    </w:p>
    <w:p>
      <w:pPr>
        <w:pStyle w:val="Zkladntex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Zkladn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</w:t>
      </w:r>
    </w:p>
    <w:p>
      <w:pPr>
        <w:pStyle w:val="Zkladn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Druh zřizované služebnosti nebo práv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(služebnost inženýrské sítě, služebnost cesty, užívací právo, právo stavby apod.)  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Zkladn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Zkladntext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hlasím ve smyslu zákona č. 101/2000 Sb. o ochraně osobních údajů ve znění pozdějších předpisů se zpracováním v žádosti uvedených osobních údajů, s jejich shromažďováním a poskytnutím orgánům příslušným v dané věci jednat (např. radě města a zastupitelstvu města).</w:t>
      </w:r>
    </w:p>
    <w:p>
      <w:pPr>
        <w:pStyle w:val="Zkladntext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ále souhlasím s uvedením potřebných údajů v usneseních rady a zastupitelstva města a zveřejněním těchto údajů v usneseních vystavených na webových stránkách města Poličky.</w:t>
      </w:r>
    </w:p>
    <w:p>
      <w:pPr>
        <w:pStyle w:val="Zkladntex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………………………..  dne …………….</w:t>
        <w:tab/>
        <w:tab/>
        <w:t>Podpis (razítko):</w:t>
      </w:r>
    </w:p>
    <w:p>
      <w:pPr>
        <w:pStyle w:val="Zkladntext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Zkladn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bCs/>
          <w:sz w:val="22"/>
          <w:szCs w:val="22"/>
        </w:rPr>
        <w:t>snímek katastrální mapy</w:t>
      </w:r>
    </w:p>
    <w:p>
      <w:pPr>
        <w:pStyle w:val="Zkladn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ýkres se schematickým zakreslením požadovaného zařízení ukládaného do pozemk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3:00Z</dcterms:created>
  <dc:creator>skrabalova</dc:creator>
  <dc:description/>
  <dc:language>en-US</dc:language>
  <cp:lastModifiedBy>Bednářová Martina</cp:lastModifiedBy>
  <dcterms:modified xsi:type="dcterms:W3CDTF">2014-10-07T10:43:00Z</dcterms:modified>
  <cp:revision>2</cp:revision>
  <dc:subject/>
  <dc:title/>
</cp:coreProperties>
</file>