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Polička</w:t>
      </w:r>
    </w:p>
    <w:p>
      <w:pPr>
        <w:pStyle w:val="Heading1"/>
        <w:tabs>
          <w:tab w:val="clear" w:pos="9720"/>
          <w:tab w:val="left" w:pos="9639" w:leader="dot"/>
        </w:tabs>
        <w:rPr>
          <w:i/>
          <w:i/>
          <w:iCs/>
        </w:rPr>
      </w:pPr>
      <w:r>
        <w:rPr>
          <w:i/>
          <w:iCs/>
        </w:rPr>
        <w:t>odbor dopravy</w:t>
      </w:r>
    </w:p>
    <w:p>
      <w:pPr>
        <w:pStyle w:val="Heading2"/>
        <w:spacing w:before="120" w:after="0"/>
        <w:rPr/>
      </w:pPr>
      <w:r>
        <w:rPr/>
        <w:t>ŽÁDOST O POVOLENÍ UZAVÍRKY A OBJÍŽĎKY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tabs>
          <w:tab w:val="clear" w:pos="9072"/>
          <w:tab w:val="left" w:pos="9639" w:leader="dot"/>
        </w:tabs>
        <w:spacing w:before="60" w:after="240"/>
        <w:rPr/>
      </w:pPr>
      <w:r>
        <w:rPr/>
        <w:t xml:space="preserve">Žádost předkládá ten, v jehož zájmu nebo kvůli jehož činnosti má být uzavírka povolena a objížďka nařízena. 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. narození adresa žadatele ( u právnických osob jejich název, sídlo a IČ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Důvod uzavírky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Přesné určení místa uzavírky (název ulice, č.p. objektu,  vzdálenost a místopisný průběh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rPr>
          <w:sz w:val="24"/>
        </w:rPr>
      </w:pPr>
      <w:r>
        <w:rPr>
          <w:sz w:val="24"/>
        </w:rPr>
        <w:t>Doba trvání uzavírky</w:t>
      </w:r>
      <w:r>
        <w:rPr>
          <w:sz w:val="32"/>
        </w:rPr>
        <w:t>:</w:t>
      </w:r>
      <w:r>
        <w:rPr>
          <w:sz w:val="24"/>
        </w:rPr>
        <w:t xml:space="preserve"> od </w:t>
      </w:r>
      <w:r>
        <w:rPr>
          <w:sz w:val="32"/>
        </w:rPr>
        <w:tab/>
      </w:r>
      <w:r>
        <w:rPr>
          <w:sz w:val="24"/>
        </w:rPr>
        <w:t xml:space="preserve"> do 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/>
      </w:pPr>
      <w:r>
        <w:rPr/>
        <w:t>Návrh objízdné trasy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um narození, adresa odpovědné osoby za organizování a zabezpečení akce, která je důvodem k podání žádosti o uzavírku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>
          <w:sz w:val="24"/>
        </w:rPr>
        <w:t>číslo telefonu</w:t>
      </w:r>
      <w:r>
        <w:rPr>
          <w:sz w:val="32"/>
        </w:rPr>
        <w:t>:</w:t>
      </w:r>
      <w:r>
        <w:rPr>
          <w:sz w:val="24"/>
        </w:rPr>
        <w:t xml:space="preserve"> </w:t>
      </w: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  <w:t>Žadatel zabezpečuje označení uzavírky a objížďky na svůj náklad a odpovídá za stav tohoto značení po celou dobu uzavírky a objížďky.</w:t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>
          <w:sz w:val="24"/>
        </w:rPr>
        <w:t>Žadatel prohlašuje, že dodavatel je připraven na provedení prací v předpokládaném rozsahu a požadované době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se zakreslením místa uzavírky a objížďky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armonogram prací ( v případě, že uzavírka bude trvat déle než tři dny a týká se stavebních prací ).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53:00Z</dcterms:created>
  <dc:creator>Spokojený uživatel Microsoft Office</dc:creator>
  <dc:description/>
  <cp:keywords/>
  <dc:language>en-US</dc:language>
  <cp:lastModifiedBy> </cp:lastModifiedBy>
  <cp:lastPrinted>2006-07-24T08:44:00Z</cp:lastPrinted>
  <dcterms:modified xsi:type="dcterms:W3CDTF">2013-05-06T14:24:00Z</dcterms:modified>
  <cp:revision>4</cp:revision>
  <dc:subject/>
  <dc:title>Městský úřad Litomyšl</dc:title>
</cp:coreProperties>
</file>